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нарушениях требований Федерального закона от 04.06.2018 № 123-ФЗ «Об уполномоченном по правам потребителей финансовых услуг», выявленных в деятельности финансовых организац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24 года</w:t>
      </w:r>
    </w:p>
    <w:p>
      <w:pPr>
        <w:pStyle w:val="Normal"/>
        <w:autoSpaceDE w:val="false"/>
        <w:spacing w:lineRule="auto" w:line="252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39"/>
        <w:gridCol w:w="7862"/>
        <w:gridCol w:w="1837"/>
      </w:tblGrid>
      <w:tr>
        <w:trPr>
          <w:trHeight w:val="1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й организации (далее – ФО), допустившей нарушени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нарушения финансовой организацией треб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4.06.2018 № 123-ФЗ «Об уполномоченном по правам потребителей финансовых услуг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Закон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квартале нарушений</w:t>
            </w:r>
          </w:p>
        </w:tc>
      </w:tr>
      <w:tr>
        <w:trPr>
          <w:trHeight w:val="1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ьфаСтрахование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13056834, ОГРН 1027739431730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О «Совкомбанк страхование» 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812016906, ОГРН 1027810229150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О «Ингосстрах»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05042179, ОГРН 1027739362474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руппа Ренессанс Страхование»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25497022 ОГРН 1187746794366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8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07067683, ОГРН 1027739049689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0"/>
              <w:ind w:left="4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 «РЕСО-Гарантия»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10045520, ОГРН 1027700042413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О «ВСК»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10026574, ОГРН 1027700186062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6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АКС»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09031643, ОГРН 1027739099629)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ОГАЗ»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36035485, ОГРН 1027739820921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СК «Югория»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8601023568, ОГРН 1048600005728)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«ЕВРОИНС»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14312079, ОГРН 1037714037426)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8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АК «Энергогарант»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05041231, ОГРН 1027739068060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аховая Компания «Гелиос»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05513090, ОГРН 1047705036939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О «Т-СТРАХОВАНИЕ» 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НН 7704082517, ОГРН 1027739031540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Банк ГПБ 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44001497, ОГРН 1027700167110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оставление документов и сведений по запросу финансового уполномоченного (часть 3 статьи 20, пункт 2 части 3 статьи 28 Закона </w:t>
              <w:br/>
              <w:t>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0"/>
              <w:ind w:left="4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52" w:before="0" w:after="0"/>
              <w:ind w:left="4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ЬФА-БАНК»</w:t>
            </w:r>
          </w:p>
          <w:p>
            <w:pPr>
              <w:pStyle w:val="Normal"/>
              <w:autoSpaceDE w:val="false"/>
              <w:spacing w:lineRule="auto" w:line="252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28168971, ОГРН 1027700067328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документов и сведений по запросу финансового уполномоченного (часть 3 статьи 20 Закона 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Банк ВТБ 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702070139, ОГРН 1027739609391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оставление документов и сведений по запросу финансового уполномоченного (часть 3 статьи 20, пункт 2 части 3 статьи 28 Закона </w:t>
              <w:br/>
              <w:t>№ 123-ФЗ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«Россельхозбанк»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25114488, ОГРН 1027700342890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0" w:after="0"/>
              <w:ind w:left="4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АО «АК БАРС» Банк </w:t>
            </w:r>
          </w:p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НН 1653001805, ОГРН 1021600000124)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оставление ответов на заявления потребителей в соответствии с требованиями статьи 16 Закона № 123-ФЗ и (или) нарушение сроков направления ответов на такие зая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8:00Z</dcterms:created>
  <dc:creator>Гавловский Михаил Владиславович</dc:creator>
  <dc:description/>
  <cp:keywords/>
  <dc:language>en-US</dc:language>
  <cp:lastModifiedBy>Алдабаев Роман Александрович</cp:lastModifiedBy>
  <cp:lastPrinted>2024-11-18T10:28:00Z</cp:lastPrinted>
  <dcterms:modified xsi:type="dcterms:W3CDTF">2024-11-26T13:28:00Z</dcterms:modified>
  <cp:revision>2</cp:revision>
  <dc:subject/>
  <dc:title/>
</cp:coreProperties>
</file>